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財團法人台灣觀光協會辦理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/>
        <w:t>辦理參加國際旅展暨觀光行銷推廣活動預訂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696"/>
      </w:tblGrid>
      <w:tr>
        <w:trPr>
          <w:tblHeader w:val="true"/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實施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推廣</w:t>
            </w:r>
            <w:r>
              <w:rPr>
                <w:rFonts w:ascii="新細明體;PMingLiU" w:hAnsi="新細明體;PMingLiU" w:cs="新細明體;PMingLiU"/>
                <w:szCs w:val="24"/>
              </w:rPr>
              <w:t>業務</w:t>
            </w: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blHeader w:val="true"/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辦理南部地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業者說明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雄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美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紐約、洛杉磯、溫哥華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阪旅展及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宮崎、金澤、大阪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韓國旅展及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首爾、仁川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本北海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Yosakoi Soran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街舞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海道札幌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香港旅展及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香港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南亞市場新行程開發與配套行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菲律賓旅遊交易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馬尼拉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南亞市場新行程開發與配套行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馬來西亞檳城旅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檳城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南亞市場新行程開發與配套行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印尼旅遊交易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雅加達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北祭典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福島、盛岡、仙台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秋季新加坡暨馬來西亞旅展暨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加坡、吉隆坡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釜山旅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及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釜山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京旅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及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古屋、靜岡、東京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南亞市場新行程開發與配套行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印度旅遊交易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印度新德里、海德拉巴 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阪御堂筋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阪</w:t>
            </w:r>
          </w:p>
        </w:tc>
      </w:tr>
      <w:tr>
        <w:trPr>
          <w:trHeight w:val="1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倫敦旅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及推廣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倫敦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~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本市場新行程開發與配套行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韓國市場新行程開發與配套行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南亞市場新行程開發與配套行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球市場開發優質行程開發與配套行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交通部觀光局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財團法人台灣觀光協會   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tva.org.tw</w:t>
        </w:r>
      </w:hyperlink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ascii="新細明體;PMingLiU" w:hAnsi="新細明體;PMingLiU" w:cs="新細明體;PMingLiU"/>
        </w:rPr>
        <w:t>備   註：各推廣案組團實施計畫將陸續公佈於本會網站，請上網查詢或致電本會</w:t>
      </w:r>
      <w:r>
        <w:rPr>
          <w:rFonts w:cs="新細明體;PMingLiU" w:ascii="新細明體;PMingLiU" w:hAnsi="新細明體;PMingLiU"/>
        </w:rPr>
        <w:t>02-25943261</w:t>
      </w:r>
      <w:r>
        <w:rPr>
          <w:rFonts w:ascii="新細明體;PMingLiU" w:hAnsi="新細明體;PMingLiU" w:cs="新細明體;PMingLiU"/>
        </w:rPr>
        <w:t>洽詢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7:00Z</dcterms:created>
  <dc:creator>user</dc:creator>
  <dc:description/>
  <cp:keywords/>
  <dc:language>en-US</dc:language>
  <cp:lastModifiedBy>user</cp:lastModifiedBy>
  <dcterms:modified xsi:type="dcterms:W3CDTF">2011-08-19T07:42:00Z</dcterms:modified>
  <cp:revision>2</cp:revision>
  <dc:subject/>
  <dc:title>財團法人台灣觀光協會辦理</dc:title>
</cp:coreProperties>
</file>