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52"/>
          <w:u w:val="single"/>
        </w:rPr>
        <w:t xml:space="preserve">福岡推廣會 </w:t>
      </w:r>
      <w:r>
        <w:rPr/>
        <w:t>托運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托運送達目的地：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展名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西日本推廣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The Kego club(</w:t>
            </w:r>
            <w:r>
              <w:rPr>
                <w:rFonts w:eastAsia="標楷體"/>
              </w:rPr>
              <w:t>福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展　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攤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聯絡人：張祐瑄小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TEL: 0975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47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822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側面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文宣，請提供材質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注意</w:t>
      </w:r>
      <w:r>
        <w:rPr>
          <w:rFonts w:eastAsia="標楷體" w:cs="標楷體" w:ascii="標楷體" w:hAnsi="標楷體"/>
          <w:color w:val="FF0000"/>
        </w:rPr>
        <w:t>:1.</w:t>
      </w:r>
      <w:r>
        <w:rPr>
          <w:rFonts w:ascii="標楷體" w:hAnsi="標楷體" w:cs="標楷體" w:eastAsia="標楷體"/>
          <w:color w:val="FF0000"/>
        </w:rPr>
        <w:t>請勿託運任何違禁物品或不能報關進口產品。如：食品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含茶包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液體類、玩具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玩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、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醫藥品、電池、化妝品、清潔盥洗用品類物資。</w:t>
      </w:r>
      <w:r>
        <w:rPr>
          <w:rFonts w:ascii="標楷體" w:hAnsi="標楷體" w:cs="標楷體" w:eastAsia="標楷體"/>
          <w:b/>
          <w:color w:val="FF0000"/>
        </w:rPr>
        <w:t>托運物資除了紙張類，其他品項請事先提供照片確認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5/13 ~ 5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/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5 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0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件地址：桃園市龜山區大湖路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03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號 收貨人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李宗懋先生 電話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: 03-3280161 #24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</w:r>
    </w:p>
    <w:p>
      <w:pPr>
        <w:pStyle w:val="Normal"/>
        <w:ind w:right="-10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eastAsia="標楷體" w:cs="標楷體" w:ascii="標楷體" w:hAnsi="標楷體"/>
          <w:b/>
          <w:sz w:val="52"/>
          <w:u w:val="single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eastAsia="標楷體" w:cs="標楷體" w:ascii="標楷體" w:hAnsi="標楷體"/>
          <w:b/>
          <w:sz w:val="52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52"/>
          <w:u w:val="single"/>
        </w:rPr>
        <w:t xml:space="preserve">大阪推廣會 </w:t>
      </w:r>
      <w:r>
        <w:rPr/>
        <w:t>托運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托運送達目的地：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展名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西日本推廣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bCs/>
              </w:rPr>
              <w:t>The Ritz Carlton Osaka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大阪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展　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攤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聯絡人：張祐瑄小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TEL: 0975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47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822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側面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文宣，請提供材質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注意</w:t>
      </w:r>
      <w:r>
        <w:rPr>
          <w:rFonts w:eastAsia="標楷體" w:cs="標楷體" w:ascii="標楷體" w:hAnsi="標楷體"/>
          <w:color w:val="FF0000"/>
        </w:rPr>
        <w:t>:1.</w:t>
      </w:r>
      <w:r>
        <w:rPr>
          <w:rFonts w:ascii="標楷體" w:hAnsi="標楷體" w:cs="標楷體" w:eastAsia="標楷體"/>
          <w:color w:val="FF0000"/>
        </w:rPr>
        <w:t>請勿託運任何違禁物品或不能報關進口產品。如：食品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含茶包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液體類、玩具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玩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、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醫藥品、電池、化妝品、清潔盥洗用品類物資。</w:t>
      </w:r>
      <w:r>
        <w:rPr>
          <w:rFonts w:ascii="標楷體" w:hAnsi="標楷體" w:cs="標楷體" w:eastAsia="標楷體"/>
          <w:b/>
          <w:color w:val="FF0000"/>
        </w:rPr>
        <w:t>托運物資除了紙張類，其他品項請事先提供照片確認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 5/13 ~ 5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/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5 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0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0)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件地址：桃園市龜山區大湖路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03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號 收貨人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李宗懋先生 電話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: 03-3280161 #24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</w:rPr>
        <w:t>福岡</w:t>
      </w:r>
      <w:r>
        <w:rPr>
          <w:rFonts w:eastAsia="標楷體" w:cs="標楷體" w:ascii="標楷體" w:hAnsi="標楷體"/>
          <w:b/>
          <w:sz w:val="52"/>
          <w:u w:val="single"/>
        </w:rPr>
        <w:t xml:space="preserve">Roadshow </w:t>
      </w:r>
      <w:r>
        <w:rPr>
          <w:rFonts w:ascii="標楷體" w:hAnsi="標楷體" w:cs="標楷體" w:eastAsia="標楷體"/>
          <w:b/>
          <w:sz w:val="52"/>
          <w:u w:val="single"/>
        </w:rPr>
        <w:t>托運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托運送達目的地：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展名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西日本推廣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待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展　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攤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聯絡人：張祐瑄小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TEL: 0975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47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822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側面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文宣，請提供材質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注意</w:t>
      </w:r>
      <w:r>
        <w:rPr>
          <w:rFonts w:eastAsia="標楷體" w:cs="標楷體" w:ascii="標楷體" w:hAnsi="標楷體"/>
          <w:color w:val="FF0000"/>
        </w:rPr>
        <w:t>:1.</w:t>
      </w:r>
      <w:r>
        <w:rPr>
          <w:rFonts w:ascii="標楷體" w:hAnsi="標楷體" w:cs="標楷體" w:eastAsia="標楷體"/>
          <w:color w:val="FF0000"/>
        </w:rPr>
        <w:t>請勿託運任何違禁物品或不能報關進口產品。如：食品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含茶包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液體類、玩具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玩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、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醫藥品、電池、化妝品、清潔盥洗用品類物資。</w:t>
      </w:r>
      <w:r>
        <w:rPr>
          <w:rFonts w:ascii="標楷體" w:hAnsi="標楷體" w:cs="標楷體" w:eastAsia="標楷體"/>
          <w:b/>
          <w:color w:val="FF0000"/>
        </w:rPr>
        <w:t>托運物資除了紙張類，其他品項請事先提供照片確認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5/13 ~ 5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/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5 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0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件地址：桃園市龜山區大湖路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03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號 收貨人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李宗懋先生 電話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: 03-3280161 #24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52"/>
          <w:u w:val="single"/>
        </w:rPr>
        <w:t>神戶</w:t>
      </w:r>
      <w:r>
        <w:rPr>
          <w:rFonts w:eastAsia="標楷體" w:cs="標楷體" w:ascii="標楷體" w:hAnsi="標楷體"/>
          <w:b/>
          <w:sz w:val="52"/>
          <w:u w:val="single"/>
        </w:rPr>
        <w:t xml:space="preserve">Roadshow </w:t>
      </w:r>
      <w:r>
        <w:rPr/>
        <w:t>托運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托運送達目的地：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展名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西日本推廣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待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展　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攤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聯絡人：張祐瑄小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TEL: 0975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47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822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側面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文宣，請提供材質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注意</w:t>
      </w:r>
      <w:r>
        <w:rPr>
          <w:rFonts w:eastAsia="標楷體" w:cs="標楷體" w:ascii="標楷體" w:hAnsi="標楷體"/>
          <w:color w:val="FF0000"/>
        </w:rPr>
        <w:t>:1.</w:t>
      </w:r>
      <w:r>
        <w:rPr>
          <w:rFonts w:ascii="標楷體" w:hAnsi="標楷體" w:cs="標楷體" w:eastAsia="標楷體"/>
          <w:color w:val="FF0000"/>
        </w:rPr>
        <w:t>請勿託運任何違禁物品或不能報關進口產品。如：食品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含茶包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液體類、玩具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玩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、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醫藥品、電池、化妝品、清潔盥洗用品類物資。</w:t>
      </w:r>
      <w:r>
        <w:rPr>
          <w:rFonts w:ascii="標楷體" w:hAnsi="標楷體" w:cs="標楷體" w:eastAsia="標楷體"/>
          <w:b/>
          <w:color w:val="FF0000"/>
        </w:rPr>
        <w:t>托運物資除了紙張類，其他品項請事先提供照片確認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5/13 ~ 5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/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5 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0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件地址：桃園市龜山區大湖路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03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號 收貨人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李宗懋先生 電話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: 03-3280161 #24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72"/>
          <w:szCs w:val="72"/>
          <w:bdr w:val="single" w:sz="4" w:space="0" w:color="000000"/>
        </w:rPr>
        <w:t xml:space="preserve">推廣會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bookmarkStart w:id="0" w:name="_Hlk156904734"/>
            <w:r>
              <w:rPr>
                <w:rFonts w:ascii="標楷體" w:hAnsi="標楷體" w:cs="標楷體" w:eastAsia="標楷體"/>
                <w:b/>
                <w:bCs/>
                <w:sz w:val="72"/>
              </w:rPr>
              <w:t>福岡推廣會</w:t>
            </w:r>
            <w:bookmarkEnd w:id="0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57785</wp:posOffset>
                  </wp:positionV>
                  <wp:extent cx="942975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  <w:t>Evergreen Logistics Corp.</w:t>
            </w:r>
          </w:p>
          <w:p>
            <w:pPr>
              <w:pStyle w:val="Normal"/>
              <w:ind w:left="-446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長榮物流股份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72"/>
          <w:szCs w:val="72"/>
          <w:bdr w:val="single" w:sz="4" w:space="0" w:color="000000"/>
        </w:rPr>
        <w:t xml:space="preserve">推廣會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大阪推廣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29845</wp:posOffset>
                  </wp:positionV>
                  <wp:extent cx="942975" cy="942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  <w:t>Evergreen Logistics Corp.</w:t>
            </w:r>
          </w:p>
          <w:p>
            <w:pPr>
              <w:pStyle w:val="Normal"/>
              <w:ind w:left="-587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長榮物流股份有限公司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  <w:t xml:space="preserve">Roadshow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福岡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Roadshow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57785</wp:posOffset>
                  </wp:positionV>
                  <wp:extent cx="942975" cy="9429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  <w:t>Evergreen Logistics Corp.</w:t>
            </w:r>
          </w:p>
          <w:p>
            <w:pPr>
              <w:pStyle w:val="Normal"/>
              <w:ind w:left="-446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長榮物流股份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  <w:t xml:space="preserve">Roadshow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神戶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Roadshow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29845</wp:posOffset>
                  </wp:positionV>
                  <wp:extent cx="942975" cy="9429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  <w:t>Evergreen Logistics Corp.</w:t>
            </w:r>
          </w:p>
          <w:p>
            <w:pPr>
              <w:pStyle w:val="Normal"/>
              <w:ind w:left="-587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長榮物流股份有限公司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340" w:right="340" w:gutter="0" w:header="0" w:top="510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17:00Z</dcterms:created>
  <dc:creator>lin</dc:creator>
  <dc:description/>
  <cp:keywords/>
  <dc:language>en-US</dc:language>
  <cp:lastModifiedBy>婷方 鄧</cp:lastModifiedBy>
  <cp:lastPrinted>2018-12-10T11:50:00Z</cp:lastPrinted>
  <dcterms:modified xsi:type="dcterms:W3CDTF">2025-03-17T03:55:00Z</dcterms:modified>
  <cp:revision>4</cp:revision>
  <dc:subject/>
  <dc:title>台灣觀光海外推廣代表團 (       地區)</dc:title>
</cp:coreProperties>
</file>